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FFFFFF"/>
          <w:sz w:val="40"/>
        </w:rPr>
      </w:pPr>
      <w:r>
        <w:rPr>
          <w:rFonts w:cs="Arial Narrow" w:ascii="Arial Narrow" w:hAnsi="Arial Narrow"/>
          <w:b/>
          <w:color w:val="FFFFFF"/>
          <w:sz w:val="40"/>
          <w:highlight w:val="red"/>
        </w:rPr>
        <w:t>PRESS RELEASE</w:t>
      </w:r>
      <w:r>
        <w:rPr>
          <w:rFonts w:cs="Impact" w:ascii="Impact" w:hAnsi="Impact"/>
          <w:color w:val="FFFFFF"/>
          <w:sz w:val="40"/>
        </w:rPr>
        <w:t xml:space="preserve">  </w:t>
      </w:r>
      <w:r>
        <w:rPr>
          <w:rFonts w:cs="Arial" w:ascii="Arial" w:hAnsi="Arial"/>
          <w:b/>
          <w:spacing w:val="4"/>
          <w:sz w:val="28"/>
        </w:rPr>
        <w:t>from JAVELIN SPORTS CARS LTD.</w:t>
      </w:r>
    </w:p>
    <w:p>
      <w:pPr>
        <w:pStyle w:val="Normal"/>
        <w:rPr>
          <w:rFonts w:ascii="Impact" w:hAnsi="Impact" w:cs="Impact"/>
          <w:color w:val="FFFFFF"/>
          <w:sz w:val="28"/>
        </w:rPr>
      </w:pPr>
      <w:r>
        <w:rPr>
          <w:rFonts w:cs="Impact" w:ascii="Impact" w:hAnsi="Impact"/>
          <w:color w:val="FFFF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For immediate release: 12 August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avelin Sports Cars Acquire Cabrio Project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e and Caroline Kitson who are active members of the Marlin Owners Club and proud owners of a V8 powered Cabrio, have acquired the complete Cabrio project from Marlin Cars and are trading as Javelin Sports Cars Ltd, based in Bradford West Yorkshi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name has been inspired by the proximity of the site of Jowett Cars, who made the world renowned Javelin sports car back in the 1950's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2"/>
        </w:rPr>
        <w:t>Building on the success of the original Sierra based design and the Mk.2 lwb car, Javelin will be working closely with Marlin to develop the Mk.3 Cabrio using a BMW 3-series (E30 model) as the donor car. Using the straight six 2.5 litre engine as the standard power unit, the new sports car will be available in three options - kit, part built, or as a fully built turnkey model.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2"/>
        </w:rPr>
        <w:t>Marlin directors Mark and Terry Matthews are sad to see the Cabrio go, but the sale</w:t>
      </w:r>
      <w:r>
        <w:rPr>
          <w:rFonts w:cs="Arial" w:ascii="Arial" w:hAnsi="Arial"/>
          <w:sz w:val="22"/>
        </w:rPr>
        <w:t xml:space="preserve"> will now allow them to concentrate on other models in their own range. They are confident in Javelin that it is going to a good home and as Marlin are to continue to supply the chassis and engineering know-how, customers can rest assured tha</w:t>
      </w:r>
      <w:r>
        <w:rPr>
          <w:rFonts w:cs="Arial" w:ascii="Arial" w:hAnsi="Arial"/>
          <w:color w:val="000000"/>
          <w:sz w:val="22"/>
        </w:rPr>
        <w:t xml:space="preserve">t the new Javelin Mk3 Cabrio will perform even better than the earlier cars.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INUED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isting Cabrio builders will continue to be serviced with parts and assistance through Marlin, but for those wishing to start building a Sierra based Mk2, or order the new Mk3 BMW based Cabrio sports car, these are now only available through Javelin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For further information please contact Dave or Caroline Kitson on </w:t>
      </w:r>
      <w:r>
        <w:rPr>
          <w:rFonts w:cs="Arial" w:ascii="Arial" w:hAnsi="Arial"/>
          <w:color w:val="000000"/>
          <w:sz w:val="22"/>
        </w:rPr>
        <w:t>01274 619608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  <w:sz w:val="22"/>
        </w:rPr>
        <w:t xml:space="preserve">Photo Caption: </w:t>
      </w:r>
      <w:r>
        <w:rPr>
          <w:rFonts w:cs="Arial" w:ascii="Arial" w:hAnsi="Arial"/>
          <w:color w:val="000000"/>
          <w:sz w:val="22"/>
        </w:rPr>
        <w:t>Look out for the new Mk3 Cabrio BMW appearing at shows later this year!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s: </w:t>
        <w:tab/>
        <w:tab/>
        <w:t>Dave Kitson, Caroline Kit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</w:rPr>
        <w:t xml:space="preserve">Address: </w:t>
        <w:tab/>
        <w:tab/>
        <w:t>Javelin Sports Cars Ltd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t 1, Stanley Street, Greengates, 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dford, West Yorkshire. BD10 0QZ 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 xml:space="preserve">sales@javelinsportscars.co.uk </w:t>
        </w:r>
      </w:hyperlink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hone:</w:t>
        <w:tab/>
        <w:tab/>
        <w:tab/>
        <w:t>01274 619608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javelinsportscar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19:00Z</dcterms:created>
  <dc:creator>Nick Bradford</dc:creator>
  <dc:description/>
  <dc:language>en-US</dc:language>
  <cp:lastModifiedBy>ADY5</cp:lastModifiedBy>
  <dcterms:modified xsi:type="dcterms:W3CDTF">2006-09-12T13:48:00Z</dcterms:modified>
  <cp:revision>8</cp:revision>
  <dc:subject/>
  <dc:title>Suggested Press Release</dc:title>
</cp:coreProperties>
</file>